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b/>
        </w:rPr>
        <w:t>ПЛАН УПРАВЛЕНИЯ ПРОЕКТОМ №</w:t>
      </w:r>
      <w:r>
        <w:rPr/>
        <w:t xml:space="preserve"> _____________________________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/>
        <w:t>(идентификационный номер проекта)</w:t>
      </w:r>
    </w:p>
    <w:p>
      <w:pPr>
        <w:pStyle w:val="Normal"/>
        <w:numPr>
          <w:ilvl w:val="0"/>
          <w:numId w:val="0"/>
        </w:numPr>
        <w:shd w:fill="FFFFFF" w:val="clear"/>
        <w:spacing w:before="0" w:after="135"/>
        <w:jc w:val="center"/>
        <w:outlineLvl w:val="0"/>
        <w:rPr>
          <w:b/>
          <w:b/>
          <w:color w:val="000000"/>
          <w:kern w:val="2"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«</w:t>
      </w:r>
      <w:r>
        <w:rPr>
          <w:b/>
          <w:color w:val="000000"/>
          <w:kern w:val="2"/>
          <w:sz w:val="48"/>
          <w:szCs w:val="40"/>
          <w:u w:val="single"/>
        </w:rPr>
        <w:t>С</w:t>
      </w:r>
      <w:r>
        <w:rPr>
          <w:b/>
          <w:sz w:val="48"/>
          <w:szCs w:val="40"/>
          <w:u w:val="single"/>
        </w:rPr>
        <w:t>оздание условий в общеобразовательных организациях Алексеевского городского округа для формирования у обучающихся современных технологических и гуманитарных навыков</w:t>
      </w:r>
      <w:r>
        <w:rPr>
          <w:b/>
          <w:bCs/>
          <w:sz w:val="48"/>
          <w:szCs w:val="40"/>
          <w:u w:val="single"/>
        </w:rPr>
        <w:t>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(наименование проекта)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2"/>
        <w:gridCol w:w="4112"/>
      </w:tblGrid>
      <w:tr>
        <w:trPr>
          <w:trHeight w:val="70" w:hRule="atLeast"/>
        </w:trPr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Куратор проекта: </w:t>
            </w:r>
            <w:r>
              <w:rPr/>
              <w:t>Брянцева Ирина Николаевна, заместитель главы администрации Алексеевского городского округа по социальной политике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Руководитель проекта: </w:t>
            </w:r>
            <w:r>
              <w:rPr/>
              <w:t>Полухина Людмила Александровна, начальник управления образования администрации Алексеевского городского округа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Председатель экспертной комиссии по рассмотрению проектов: </w:t>
            </w:r>
            <w:r>
              <w:rPr/>
              <w:t>Серкин Евгений Михайлович, заместитель главы администрации Алексеевского городского округа, председатель комитета экономического развития, финансовой и бюджетной политики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rFonts w:eastAsia="Calibri"/>
          <w:b/>
          <w:b/>
        </w:rPr>
      </w:pPr>
      <w:r>
        <w:br w:type="page"/>
      </w:r>
      <w:r>
        <w:rPr>
          <w:rFonts w:eastAsia="Calibri"/>
          <w:b/>
        </w:rPr>
        <w:t>Календарный план-график работ по проекту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"/>
        <w:gridCol w:w="4962"/>
        <w:gridCol w:w="1134"/>
        <w:gridCol w:w="1417"/>
        <w:gridCol w:w="1559"/>
        <w:gridCol w:w="2977"/>
        <w:gridCol w:w="1984"/>
      </w:tblGrid>
      <w:tr>
        <w:trPr>
          <w:tblHeader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/проце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-ть, д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 о выполн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исполнител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п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+mn-ea;Times New Roman"/>
                <w:b/>
                <w:bCs/>
                <w:kern w:val="2"/>
              </w:rPr>
              <w:t>Проведение организационно – подготов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окончании блок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хина Л.А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перечня образовательных организаций, в которых будет обновлена материально-техническая 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ан-копия приказа департамента образования Бел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хина Л.А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разъяснительной работы с руководителями по  ознакомлению  с методическими рекомендациями по созданию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нструктивного совещ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упкина А.В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ое обеспеч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7.12.2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9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окончании блок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щупкина А.В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гласование типового дизайн-проекта и проекта зонирования </w:t>
            </w:r>
            <w:r>
              <w:rPr/>
              <w:t>Центров</w:t>
            </w:r>
            <w:r>
              <w:rPr>
                <w:color w:val="000000"/>
              </w:rPr>
              <w:t xml:space="preserve"> на основе методических рекоменд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-копия письма департамента образования 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упкина А.В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ие перечня  оборудования и средств обучения для реализаци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-копия перечня оборудования Цен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тникова О.Б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вышение квалификации (профмастерства) педагогов </w:t>
            </w:r>
            <w:r>
              <w:rPr/>
              <w:t>Центров</w:t>
            </w:r>
            <w:r>
              <w:rPr>
                <w:color w:val="000000"/>
              </w:rPr>
              <w:t>, в том числе по новым технологиям преподавания предметной области «Технология» (по графи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кан-копия письма о направлении на обучение педагогов Цент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рошниченко Э.А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ка и принятие регламентирующей документации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окончании блок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щупкина А.В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аботка и принятие регламентирующей документации Центра МБОУ «Афанась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+mn-ea;Times New Roman"/>
                <w:kern w:val="2"/>
              </w:rPr>
              <w:t>Скан-копия приказа и Положения о создании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лкин Н.Т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принятие регламентирующей документации Центра МБОУ «Гарбуз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Скан-копия приказа и Положения о создании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ус Н.С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принятие регламентирующей документации  Центра МБОУ «Жук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Скан-копия приказа и Положения о создании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И.П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медиаплана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-копия  медиаплана Цен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упкина А.В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6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роведение косметических ремонтов помещений </w:t>
            </w:r>
            <w:r>
              <w:rPr>
                <w:b/>
              </w:rPr>
              <w:t>Центров</w:t>
            </w:r>
            <w:r>
              <w:rPr>
                <w:b/>
                <w:color w:val="000000"/>
              </w:rPr>
              <w:t xml:space="preserve"> в соответствии с брендбу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тчет об окончании блок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хина Л.А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едение косметических ремонтов помещений </w:t>
            </w:r>
            <w:r>
              <w:rPr/>
              <w:t>Центра МБОУ «Афанасьевская СОШ»</w:t>
            </w:r>
            <w:r>
              <w:rPr>
                <w:color w:val="000000"/>
              </w:rPr>
              <w:t xml:space="preserve"> в соответствии с брендбу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лкин Н.Т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едение косметических ремонтов помещений </w:t>
            </w:r>
            <w:r>
              <w:rPr/>
              <w:t>Центра МБОУ «Гарбузовская СОШ»</w:t>
            </w:r>
            <w:r>
              <w:rPr>
                <w:color w:val="000000"/>
              </w:rPr>
              <w:t xml:space="preserve"> в соответствии с брендбу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ус Н.С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едение косметических ремонтов помещений </w:t>
            </w:r>
            <w:r>
              <w:rPr/>
              <w:t>Центра МБОУ «Жуковская СОШ»</w:t>
            </w:r>
            <w:r>
              <w:rPr>
                <w:color w:val="000000"/>
              </w:rPr>
              <w:t xml:space="preserve"> в соответствии с брендбу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И.П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вка и наладка оборудования в Центры из департамента образован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хина Л.А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ое сопровождение педагогов Центров (проведение не менее 2-х совещаний или семин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проведения совещаний или семинаров, </w:t>
            </w:r>
            <w:r>
              <w:rPr/>
              <w:t xml:space="preserve"> явочный 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Г.М.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абота Центров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тчет об окончании блок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щупкина А.В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детей, обучающихся по программам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окончании блок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тникова О.Б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ор детей, обучающихся по программам Центра </w:t>
            </w:r>
            <w:r>
              <w:rPr>
                <w:color w:val="000000"/>
              </w:rPr>
              <w:t>МБОУ «Афанась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 зачислении  в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лкин Н.Т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ор детей, обучающихся по программам Центра </w:t>
            </w:r>
            <w:r>
              <w:rPr>
                <w:color w:val="000000"/>
              </w:rPr>
              <w:t>МБОУ «Гарбуз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 зачислении  в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ус Н.С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ор детей, обучающихся по программам Центра </w:t>
            </w:r>
            <w:r>
              <w:rPr>
                <w:color w:val="000000"/>
              </w:rPr>
              <w:t>МБОУ «Жук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 зачислении  в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И.П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тникова О.Б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цесса в Цен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окончании блок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кова Г.М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бразовательного процесса в Центре  </w:t>
            </w:r>
            <w:r>
              <w:rPr>
                <w:color w:val="000000"/>
              </w:rPr>
              <w:t>МБОУ «Афанасьевская СОШ»</w:t>
            </w:r>
            <w:r>
              <w:rPr>
                <w:color w:val="0D0D0D"/>
              </w:rPr>
              <w:t xml:space="preserve"> </w:t>
            </w:r>
            <w:r>
              <w:rPr/>
              <w:t>по  предметным областям: «Технология»; «Физическая культура и основы безопасности жизнедеятельности»; «Математика и 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и рабочих программ по «Технологии», «Информатики», «Основы безопасности жизне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пелкин Н.Т. 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бразовательного процесса в Центре </w:t>
            </w:r>
            <w:r>
              <w:rPr>
                <w:color w:val="000000"/>
              </w:rPr>
              <w:t>МБОУ «Гарбузовская СОШ»</w:t>
            </w:r>
            <w:r>
              <w:rPr/>
              <w:t xml:space="preserve"> по предметным областям: «Технология»; «Физическая культура и основы безопасности жизнедеятельности»; «Математика и 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и рабочих программ по «Технологии», «Информатики», «Основы безопасности жизне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ус Н.С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бразовательного процесса в Центре </w:t>
            </w:r>
            <w:r>
              <w:rPr>
                <w:color w:val="000000"/>
              </w:rPr>
              <w:t xml:space="preserve">МБОУ «Жуковская СОШ» </w:t>
            </w:r>
            <w:r>
              <w:rPr/>
              <w:t>по предметным областям: «Технология»;</w:t>
            </w:r>
          </w:p>
          <w:p>
            <w:pPr>
              <w:pStyle w:val="Normal"/>
              <w:jc w:val="center"/>
              <w:rPr/>
            </w:pPr>
            <w:r>
              <w:rPr/>
              <w:t>«Физическая культура и основы безопасности жизнедеятельности»; «Математика и 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и рабочих программ по «Технологии», «Информатики», «Основы безопасности жизне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ляр И.П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рганизация обучения детей по дополнительным общеразвивающим программам во внеурочное время на базе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тчет об окончании блок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нцева Т.В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рганизация обучения детей по дополнительным общеразвивающим программам во внеурочное время на базе Центра </w:t>
            </w:r>
            <w:r>
              <w:rPr>
                <w:color w:val="000000"/>
              </w:rPr>
              <w:t>МБОУ «Афанась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-копия графика занятий во внеуроч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лкин Н.Т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рганизация обучения детей по дополнительным  общеразвивающим программам во внеурочное время на базе Центра </w:t>
            </w:r>
            <w:r>
              <w:rPr>
                <w:color w:val="000000"/>
              </w:rPr>
              <w:t>МБОУ «Гарбуз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-копия графика занятий во внеуроч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ус Н.С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рганизация обучения детей по дополнительным  общеразвивающим программам во внеурочное время на базе  Центра </w:t>
            </w:r>
            <w:r>
              <w:rPr>
                <w:color w:val="000000"/>
              </w:rPr>
              <w:t>МБОУ «Жук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-копия графика занятий во внеуроч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И.П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азработка индивидуальных графиков сопровождения слабоуспевающих детей </w:t>
            </w:r>
            <w:r>
              <w:rPr>
                <w:b/>
              </w:rPr>
              <w:t xml:space="preserve">Центров </w:t>
            </w:r>
            <w:r>
              <w:rPr>
                <w:b/>
                <w:color w:val="000000"/>
              </w:rPr>
              <w:t>по предметной области «Математика и 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тчет об окончании блока работ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тникова О.Б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индивидуальных графиков сопровождения слабоуспевающих детей </w:t>
            </w:r>
            <w:r>
              <w:rPr/>
              <w:t xml:space="preserve">Центра </w:t>
            </w:r>
            <w:r>
              <w:rPr>
                <w:color w:val="000000"/>
              </w:rPr>
              <w:t>МБОУ «Афанасьевская СОШ»по предметной области «Математика и 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ан-копия индивидуальных граф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лкин Н.Т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индивидуальных графиков сопровождения слабоуспевающих детей </w:t>
            </w:r>
            <w:r>
              <w:rPr/>
              <w:t xml:space="preserve">Центра </w:t>
            </w:r>
            <w:r>
              <w:rPr>
                <w:color w:val="000000"/>
              </w:rPr>
              <w:t>МБОУ «Гарбузовская СОШ» по предметной области «Математика и 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-копия индивидуальных граф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ус Н.С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индивидуальных графиков сопровождения слабоуспевающих детей </w:t>
            </w:r>
            <w:r>
              <w:rPr/>
              <w:t xml:space="preserve">Центра </w:t>
            </w:r>
            <w:r>
              <w:rPr>
                <w:color w:val="000000"/>
              </w:rPr>
              <w:t>МБОУ «Жуковская СОШ»по предметной области «Математика и 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-копия индивидуальных граф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И.П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 на площадках Центров социо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окончании блок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нцева Т.В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на площадке Центра МБОУ «Афанасьевская СОШ» социо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ан-копия плана социокультурн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лкин Н.Т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на площадке Центра </w:t>
            </w:r>
            <w:r>
              <w:rPr>
                <w:color w:val="000000"/>
              </w:rPr>
              <w:t>МБОУ «Гарбузовская СОШ»</w:t>
            </w:r>
            <w:r>
              <w:rPr/>
              <w:t xml:space="preserve"> социо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-копия плана социокультур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ус Н.С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на площадке Центра </w:t>
            </w:r>
            <w:r>
              <w:rPr>
                <w:color w:val="000000"/>
              </w:rPr>
              <w:t>МБОУ «Жуковская СОШ»</w:t>
            </w:r>
            <w:r>
              <w:rPr/>
              <w:t xml:space="preserve"> социо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-копия плана социокультур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И.П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в Центрах шахматных турн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окончании блок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нцева Т.В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D0D0D"/>
              </w:rPr>
              <w:t xml:space="preserve">Организация и проведение </w:t>
            </w:r>
            <w:r>
              <w:rPr/>
              <w:t>в Центре</w:t>
            </w:r>
            <w:r>
              <w:rPr>
                <w:color w:val="0D0D0D"/>
              </w:rPr>
              <w:t xml:space="preserve"> </w:t>
            </w:r>
            <w:r>
              <w:rPr>
                <w:color w:val="000000"/>
              </w:rPr>
              <w:t>МБОУ «Афанасьевская СОШ»</w:t>
            </w:r>
            <w:r>
              <w:rPr>
                <w:color w:val="0D0D0D"/>
              </w:rPr>
              <w:t xml:space="preserve"> турнира по шахматам среди команд  5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Фотоотчет о проведении турн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лкин Н.Т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D0D0D"/>
              </w:rPr>
              <w:t xml:space="preserve">Организация и проведение </w:t>
            </w:r>
            <w:r>
              <w:rPr/>
              <w:t>в Центре</w:t>
            </w:r>
            <w:r>
              <w:rPr>
                <w:color w:val="0D0D0D"/>
              </w:rPr>
              <w:t xml:space="preserve"> </w:t>
            </w:r>
            <w:r>
              <w:rPr>
                <w:color w:val="000000"/>
              </w:rPr>
              <w:t>МБОУ «Гарбузовская СОШ»</w:t>
            </w:r>
            <w:r>
              <w:rPr>
                <w:color w:val="0D0D0D"/>
              </w:rPr>
              <w:t xml:space="preserve"> турнира по шахматам среди команд 5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Фотоотчет о прове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ус Н.С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D0D0D"/>
              </w:rPr>
              <w:t xml:space="preserve">Организация и проведение </w:t>
            </w:r>
            <w:r>
              <w:rPr/>
              <w:t>в Центре</w:t>
            </w:r>
            <w:r>
              <w:rPr>
                <w:color w:val="0D0D0D"/>
              </w:rPr>
              <w:t xml:space="preserve"> </w:t>
            </w:r>
            <w:r>
              <w:rPr>
                <w:color w:val="000000"/>
              </w:rPr>
              <w:t>МБОУ «Жуковская СОШ»</w:t>
            </w:r>
            <w:r>
              <w:rPr>
                <w:color w:val="0D0D0D"/>
              </w:rPr>
              <w:t xml:space="preserve"> турнира по шахматам среди команд 5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Фотоотчет о прове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И.П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обучающихся Центров к участию во всероссийской олимпиаде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окончании блок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кова Г.М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и проведение на базе Центра </w:t>
            </w:r>
            <w:r>
              <w:rPr>
                <w:color w:val="000000"/>
              </w:rPr>
              <w:t>МБОУ «Афанасьевская СОШ»</w:t>
            </w:r>
            <w:r>
              <w:rPr>
                <w:color w:val="0D0D0D"/>
              </w:rPr>
              <w:t xml:space="preserve"> </w:t>
            </w:r>
            <w:r>
              <w:rPr/>
              <w:t xml:space="preserve">школьного этапа всероссийской олимпиады школьников по предметам «Математика», «Информатика»и «ОБЖ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писок  победителей и призеров школьного этапа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лкин Н.Т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и проведение на базе Центра </w:t>
            </w:r>
            <w:r>
              <w:rPr>
                <w:color w:val="000000"/>
              </w:rPr>
              <w:t xml:space="preserve">МБОУ «Гарбузовская СОШ» </w:t>
            </w:r>
            <w:r>
              <w:rPr/>
              <w:t xml:space="preserve">школьного этапа всероссийской олимпиады школьников по предметам «Технология», «Информатика» и «ОБЖ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писок  победителей и призеров школьного этапа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ус Н.С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и проведение на базе Центра </w:t>
            </w:r>
            <w:r>
              <w:rPr>
                <w:color w:val="000000"/>
              </w:rPr>
              <w:t>МБОУ «Жуковская СОШ»</w:t>
            </w:r>
            <w:r>
              <w:rPr/>
              <w:t xml:space="preserve"> школьного этапа всероссийской олимпиады школьников по предметам «Технология», «Информатика» и «ОБ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писок  победителей и призеров школьного этапа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И.П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участие обучающихся Центров в муниципальном этапе всероссийской олимпиады школьников по предметам «Технология», «Информатика» и «ОБ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писок участников муниципального этапа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Г.М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презентаций на площадках Цен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то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упкина А.В</w:t>
            </w:r>
            <w:r>
              <w:rPr>
                <w:b/>
              </w:rPr>
              <w:t>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Подведение итогов работы Центров  з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окончании блок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тникова О.Б.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работы Центра </w:t>
            </w:r>
            <w:r>
              <w:rPr>
                <w:color w:val="000000"/>
              </w:rPr>
              <w:t>МБОУ «Афанасьевская СОШ»</w:t>
            </w:r>
            <w:r>
              <w:rPr/>
              <w:t xml:space="preserve"> з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чет о прове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лкин Н.Т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 xml:space="preserve">Подведение итогов работы Центра </w:t>
            </w:r>
            <w:r>
              <w:rPr>
                <w:color w:val="000000"/>
              </w:rPr>
              <w:t>МБОУ «Гарбузовская СОШ</w:t>
            </w:r>
            <w:r>
              <w:rPr>
                <w:color w:val="0D0D0D"/>
              </w:rPr>
              <w:t xml:space="preserve">» </w:t>
            </w:r>
            <w:r>
              <w:rPr/>
              <w:t>з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чет о прове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ус Н.С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 xml:space="preserve">Подведение итогов работы Центра </w:t>
            </w:r>
            <w:r>
              <w:rPr>
                <w:color w:val="000000"/>
              </w:rPr>
              <w:t>МБОУ «Жуковская СОШ</w:t>
            </w:r>
            <w:r>
              <w:rPr>
                <w:color w:val="0D0D0D"/>
              </w:rPr>
              <w:t>»</w:t>
            </w:r>
            <w:r>
              <w:rPr/>
              <w:t xml:space="preserve"> з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чет о прове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И.П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информационн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окончании блок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нокова М.В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размещение информации о проекте (сайт, газ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ылки на размещенны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ьяненко Д.К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одготовка и размещение информации о мероприятиях проекта (сайт)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Цент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МБОУ «Афанасьевская СОШ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(не менее 2-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сылки на размещенны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лкин Н.Т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одготовка и размещение информации о мероприятиях проекта (сайт) Цент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БОУ «Гарбузовская СОШ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(не менее 2-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сылки на размещенны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ус Н.С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одготовка и размещение информации о мероприятиях проекта (сайт) Цент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БОУ «Жуковская СОШ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(не менее 2-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сылки на размещенны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И.П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ведение информационно – разъяснительной кампании с обучающимися и родительской общественностью по информированию о возможности обучения по дополнительным  общеразвивающим программам на базе 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Информация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кова М.В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тогового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хина Л.А.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 о г 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outlineLvl w:val="1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Бюджет проек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outlineLvl w:val="1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83"/>
        <w:gridCol w:w="993"/>
        <w:gridCol w:w="1134"/>
        <w:gridCol w:w="1134"/>
        <w:gridCol w:w="1559"/>
        <w:gridCol w:w="1843"/>
        <w:gridCol w:w="1275"/>
        <w:gridCol w:w="1276"/>
      </w:tblGrid>
      <w:tr>
        <w:trPr>
          <w:tblHeader w:val="true"/>
          <w:trHeight w:val="41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/процес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ые источники, тыс.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небюджетные источники, тыс.руб. 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д.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.</w:t>
            </w:r>
            <w:r>
              <w:rPr>
                <w:b/>
                <w:vertAlign w:val="superscript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.</w:t>
            </w:r>
            <w:r>
              <w:rPr>
                <w:b/>
                <w:vertAlign w:val="superscript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хоз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-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емные средства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+mn-ea;Times New Roman"/>
                <w:b/>
                <w:bCs/>
                <w:kern w:val="2"/>
              </w:rPr>
              <w:t>Проведение организационно – подготовите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еречня образовательных организаций, в которых будет обновлена материально-техническая 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разъяснительной работы с руководителями по  ознакомлению  с методическими рекомендациями по созданию 3-х Цен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ое обеспече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3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типового дизайн-проекта и проекта зонирования </w:t>
            </w:r>
            <w:r>
              <w:rPr/>
              <w:t>3-х Центров</w:t>
            </w:r>
            <w:r>
              <w:rPr>
                <w:color w:val="000000"/>
              </w:rPr>
              <w:t xml:space="preserve"> на основе методических рекоменд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еречня  оборудования и средств обучения для реализации цифрового, естественнонаучного и гуманитарного проф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квалификации (профмастерства) педагогов </w:t>
            </w:r>
            <w:r>
              <w:rPr/>
              <w:t>3-х Центров</w:t>
            </w:r>
            <w:r>
              <w:rPr>
                <w:color w:val="000000"/>
              </w:rPr>
              <w:t>, в том числе по новым технологиям преподавания предметной области «Технология» (по график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ка и принятие регламентирующей документации Цен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принятие регламентирующей документации Центра МБОУ «Афанасье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принятие регламентирующей документации Центра МБОУ «Гарбузо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принятие регламентирующей документации  Центра МБОУ «Жуко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медиаплана Цен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роведение косметических ремонтов помещений </w:t>
            </w:r>
            <w:r>
              <w:rPr>
                <w:b/>
              </w:rPr>
              <w:t>Центров</w:t>
            </w:r>
            <w:r>
              <w:rPr>
                <w:b/>
                <w:color w:val="000000"/>
              </w:rPr>
              <w:t xml:space="preserve"> в соответствии с брендбу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едение косметических ремонтов помещений </w:t>
            </w:r>
            <w:r>
              <w:rPr/>
              <w:t>Центра МБОУ «Афанасьевская СОШ»</w:t>
            </w:r>
            <w:r>
              <w:rPr>
                <w:color w:val="000000"/>
              </w:rPr>
              <w:t xml:space="preserve"> в соответствии с брендбу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едение косметических ремонтов помещений </w:t>
            </w:r>
            <w:r>
              <w:rPr/>
              <w:t>Центра МБОУ «Гарбузовская СОШ»</w:t>
            </w:r>
            <w:r>
              <w:rPr>
                <w:color w:val="000000"/>
              </w:rPr>
              <w:t xml:space="preserve"> в соответствии с брендбу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едение косметических ремонтов помещений </w:t>
            </w:r>
            <w:r>
              <w:rPr/>
              <w:t>Центра МБОУ «Жуковская СОШ»</w:t>
            </w:r>
            <w:r>
              <w:rPr>
                <w:color w:val="000000"/>
              </w:rPr>
              <w:t xml:space="preserve"> в соответствии с брендбу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вка и наладка оборудования в Центры из департамента образования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 </w:t>
            </w:r>
            <w:r>
              <w:rPr/>
              <w:t>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ое сопровождение педагогов Центров (проведение не менее 2-х совещаний или семина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абота Центров цифрового, естественнонаучного и гуманитарного проф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детей, обучающихся по программам Цен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ор детей, обучающихся по программам Центра </w:t>
            </w:r>
            <w:r>
              <w:rPr>
                <w:color w:val="000000"/>
              </w:rPr>
              <w:t>МБОУ «Афанасье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ор детей, обучающихся по программам Центра </w:t>
            </w:r>
            <w:r>
              <w:rPr>
                <w:color w:val="000000"/>
              </w:rPr>
              <w:t>МБОУ «Гарбузо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ор детей, обучающихся по программам Центра </w:t>
            </w:r>
            <w:r>
              <w:rPr>
                <w:color w:val="000000"/>
              </w:rPr>
              <w:t>МБОУ «Жуко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 Цен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цесса в Цент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бразовательного процесса в Центре  </w:t>
            </w:r>
            <w:r>
              <w:rPr>
                <w:color w:val="000000"/>
              </w:rPr>
              <w:t>МБОУ «Афанасьевская СОШ»</w:t>
            </w:r>
            <w:r>
              <w:rPr>
                <w:color w:val="0D0D0D"/>
              </w:rPr>
              <w:t xml:space="preserve"> </w:t>
            </w:r>
            <w:r>
              <w:rPr/>
              <w:t>по  предметным областям: «Технология»; «Физическая культура и основы безопасности жизнедеятельности»; «Математика и инфор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бразовательного процесса в Центре </w:t>
            </w:r>
            <w:r>
              <w:rPr>
                <w:color w:val="000000"/>
              </w:rPr>
              <w:t>МБОУ «Гарбузовская СОШ»</w:t>
            </w:r>
            <w:r>
              <w:rPr/>
              <w:t xml:space="preserve"> по предметным областям: «Технология»; «Физическая культура и основы безопасности жизнедеятельности»; «Математика и инфор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бразовательного процесса в Центре </w:t>
            </w:r>
            <w:r>
              <w:rPr>
                <w:color w:val="000000"/>
              </w:rPr>
              <w:t xml:space="preserve">МБОУ «Жуковская СОШ» </w:t>
            </w:r>
            <w:r>
              <w:rPr/>
              <w:t>по предметным областям: «Технология»;</w:t>
            </w:r>
          </w:p>
          <w:p>
            <w:pPr>
              <w:pStyle w:val="Normal"/>
              <w:jc w:val="center"/>
              <w:rPr/>
            </w:pPr>
            <w:r>
              <w:rPr/>
              <w:t>«Физическая культура и основы безопасности жизнедеятельности»; «Математика и инфор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рганизация обучения детей по дополнительным общеразвивающим программам во внеурочное время на базе Цен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рганизация обучения детей по дополнительным общеразвивающим программам во внеурочное время на базе Центра </w:t>
            </w:r>
            <w:r>
              <w:rPr>
                <w:color w:val="000000"/>
              </w:rPr>
              <w:t>МБОУ «Афанасье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рганизация обучения детей по дополнительным  общеразвивающим программам во внеурочное время на базе Центра </w:t>
            </w:r>
            <w:r>
              <w:rPr>
                <w:color w:val="000000"/>
              </w:rPr>
              <w:t>МБОУ «Гарбузо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рганизация обучения детей по дополнительным  общеразвивающим программам во внеурочное время на базе  Центра </w:t>
            </w:r>
            <w:r>
              <w:rPr>
                <w:color w:val="000000"/>
              </w:rPr>
              <w:t>МБОУ «Жуко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азработка индивидуальных графиков сопровождения слабоуспевающих детей </w:t>
            </w:r>
            <w:r>
              <w:rPr>
                <w:b/>
              </w:rPr>
              <w:t xml:space="preserve">Центров </w:t>
            </w:r>
            <w:r>
              <w:rPr>
                <w:b/>
                <w:color w:val="000000"/>
              </w:rPr>
              <w:t>по предметной области «Математика и инфор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индивидуальных графиков сопровождения слабоуспевающих детей </w:t>
            </w:r>
            <w:r>
              <w:rPr/>
              <w:t xml:space="preserve">Центра </w:t>
            </w:r>
            <w:r>
              <w:rPr>
                <w:color w:val="000000"/>
              </w:rPr>
              <w:t>МБОУ «Афанасьевская СОШ»по предметной области «Математика и инфор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индивидуальных графиков сопровождения слабоуспевающих детей </w:t>
            </w:r>
            <w:r>
              <w:rPr/>
              <w:t xml:space="preserve">Центра </w:t>
            </w:r>
            <w:r>
              <w:rPr>
                <w:color w:val="000000"/>
              </w:rPr>
              <w:t>МБОУ «Гарбузовская СОШ» по предметной области «Математика и инфор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индивидуальных графиков сопровождения слабоуспевающих детей </w:t>
            </w:r>
            <w:r>
              <w:rPr/>
              <w:t xml:space="preserve">Центра </w:t>
            </w:r>
            <w:r>
              <w:rPr>
                <w:color w:val="000000"/>
              </w:rPr>
              <w:t>МБОУ «Жуковская СОШ»по предметной области «Математика и инфор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 на площадках Центров социо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на площадке Центра МБОУ «Афанасьевская СОШ» социо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на площадке Центра </w:t>
            </w:r>
            <w:r>
              <w:rPr>
                <w:color w:val="000000"/>
              </w:rPr>
              <w:t>МБОУ «Гарбузовская СОШ»</w:t>
            </w:r>
            <w:r>
              <w:rPr/>
              <w:t xml:space="preserve"> социо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на площадке Центра </w:t>
            </w:r>
            <w:r>
              <w:rPr>
                <w:color w:val="000000"/>
              </w:rPr>
              <w:t>МБОУ «Жуковская СОШ»</w:t>
            </w:r>
            <w:r>
              <w:rPr/>
              <w:t xml:space="preserve"> социо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в Центрах шахматных турни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D0D0D"/>
              </w:rPr>
              <w:t xml:space="preserve">Организация и проведение </w:t>
            </w:r>
            <w:r>
              <w:rPr/>
              <w:t>в Центре</w:t>
            </w:r>
            <w:r>
              <w:rPr>
                <w:color w:val="0D0D0D"/>
              </w:rPr>
              <w:t xml:space="preserve"> </w:t>
            </w:r>
            <w:r>
              <w:rPr>
                <w:color w:val="000000"/>
              </w:rPr>
              <w:t>МБОУ «Афанасьевская СОШ»</w:t>
            </w:r>
            <w:r>
              <w:rPr>
                <w:color w:val="0D0D0D"/>
              </w:rPr>
              <w:t xml:space="preserve"> турнира по шахматам среди команд  5-11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D0D0D"/>
              </w:rPr>
              <w:t xml:space="preserve">Организация и проведение </w:t>
            </w:r>
            <w:r>
              <w:rPr/>
              <w:t>в Центре</w:t>
            </w:r>
            <w:r>
              <w:rPr>
                <w:color w:val="0D0D0D"/>
              </w:rPr>
              <w:t xml:space="preserve"> </w:t>
            </w:r>
            <w:r>
              <w:rPr>
                <w:color w:val="000000"/>
              </w:rPr>
              <w:t>МБОУ «Гарбузовская СОШ»</w:t>
            </w:r>
            <w:r>
              <w:rPr>
                <w:color w:val="0D0D0D"/>
              </w:rPr>
              <w:t xml:space="preserve"> турнира по шахматам среди команд 5-11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D0D0D"/>
              </w:rPr>
              <w:t xml:space="preserve">Организация и проведение </w:t>
            </w:r>
            <w:r>
              <w:rPr/>
              <w:t>в Центре</w:t>
            </w:r>
            <w:r>
              <w:rPr>
                <w:color w:val="0D0D0D"/>
              </w:rPr>
              <w:t xml:space="preserve"> </w:t>
            </w:r>
            <w:r>
              <w:rPr>
                <w:color w:val="000000"/>
              </w:rPr>
              <w:t>МБОУ «Жуковская СОШ»</w:t>
            </w:r>
            <w:r>
              <w:rPr>
                <w:color w:val="0D0D0D"/>
              </w:rPr>
              <w:t xml:space="preserve"> турнира по шахматам среди команд 5-11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обучающихся Центров к участию во всероссийской олимпиаде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и проведение на базе Центра </w:t>
            </w:r>
            <w:r>
              <w:rPr>
                <w:color w:val="000000"/>
              </w:rPr>
              <w:t>МБОУ «Афанасьевская СОШ»</w:t>
            </w:r>
            <w:r>
              <w:rPr>
                <w:color w:val="0D0D0D"/>
              </w:rPr>
              <w:t xml:space="preserve"> </w:t>
            </w:r>
            <w:r>
              <w:rPr/>
              <w:t xml:space="preserve">школьного этапа всероссийской олимпиады школьников по предметам «Математика», «Информатика»и «ОБЖ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и проведение на базе Центра </w:t>
            </w:r>
            <w:r>
              <w:rPr>
                <w:color w:val="000000"/>
              </w:rPr>
              <w:t xml:space="preserve">МБОУ «Гарбузовская СОШ» </w:t>
            </w:r>
            <w:r>
              <w:rPr/>
              <w:t xml:space="preserve">школьного этапа всероссийской олимпиады школьников по предметам «Технология», «Информатика» и «ОБЖ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и проведение на базе Центра </w:t>
            </w:r>
            <w:r>
              <w:rPr>
                <w:color w:val="000000"/>
              </w:rPr>
              <w:t>МБОУ «Жуковская СОШ»</w:t>
            </w:r>
            <w:r>
              <w:rPr/>
              <w:t xml:space="preserve"> школьного этапа всероссийской олимпиады школьников по предметам «Технология», «Информатика» и «ОБ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участие обучающихся Центров в муниципальном этапе всероссийской олимпиады школьников по предметам «Технология», «Информатика» и «ОБ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презентаций на площадках Цент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Подведение итогов работы Центров  за 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работы Центра </w:t>
            </w:r>
            <w:r>
              <w:rPr>
                <w:color w:val="000000"/>
              </w:rPr>
              <w:t>МБОУ «Афанасьевская СОШ»</w:t>
            </w:r>
            <w:r>
              <w:rPr/>
              <w:t xml:space="preserve"> за 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 xml:space="preserve">Подведение итогов работы Центра </w:t>
            </w:r>
            <w:r>
              <w:rPr>
                <w:color w:val="000000"/>
              </w:rPr>
              <w:t>МБОУ «Гарбузовская СОШ</w:t>
            </w:r>
            <w:r>
              <w:rPr>
                <w:color w:val="0D0D0D"/>
              </w:rPr>
              <w:t xml:space="preserve">» </w:t>
            </w:r>
            <w:r>
              <w:rPr/>
              <w:t>за 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 xml:space="preserve">Подведение итогов работы Центра </w:t>
            </w:r>
            <w:r>
              <w:rPr>
                <w:color w:val="000000"/>
              </w:rPr>
              <w:t>МБОУ «Жуковская СОШ</w:t>
            </w:r>
            <w:r>
              <w:rPr>
                <w:color w:val="0D0D0D"/>
              </w:rPr>
              <w:t>»</w:t>
            </w:r>
            <w:r>
              <w:rPr/>
              <w:t xml:space="preserve"> за 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информационной камп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размещение информации о проекте (сайт, газ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одготовка и размещение информации о мероприятиях проекта (сайт)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Цент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МБОУ «Афанасьевская СОШ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(не менее 2-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одготовка и размещение информации о мероприятиях проекта (сайт) Цент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БОУ «Гарбузовская СОШ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(не менее 2-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одготовка и размещение информации о мероприятиях проекта (сайт) Цент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БОУ «Жуковская СОШ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(не менее 2-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ведение информационно – разъяснительной кампании с обучающимися и родительской общественностью по информированию о возможности обучения по дополнительным  общеразвивающим программам на базе  Цен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3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0"/>
        <w:outlineLvl w:val="1"/>
        <w:rPr>
          <w:rFonts w:eastAsia="Calibri"/>
          <w:b/>
          <w:b/>
        </w:rPr>
      </w:pPr>
      <w:r>
        <w:rPr>
          <w:rFonts w:eastAsia="Calibri"/>
          <w:b/>
          <w:vertAlign w:val="superscript"/>
        </w:rPr>
        <w:t>3</w:t>
      </w:r>
      <w:r>
        <w:rPr>
          <w:rFonts w:eastAsia="Calibri"/>
          <w:b/>
        </w:rPr>
        <w:t xml:space="preserve"> </w:t>
      </w:r>
      <w:r>
        <w:rPr>
          <w:rFonts w:eastAsia="Calibri"/>
          <w:lang w:bidi="en-US"/>
        </w:rPr>
        <w:t xml:space="preserve">Муниципальная программа Алексеевского городского округа: </w:t>
      </w:r>
      <w:r>
        <w:rPr>
          <w:i/>
          <w:color w:val="111111"/>
        </w:rPr>
        <w:t>«Развитие общего образования Алексеевского городского округа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Риски проекта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842"/>
        <w:gridCol w:w="2269"/>
        <w:gridCol w:w="2977"/>
        <w:gridCol w:w="3260"/>
        <w:gridCol w:w="4536"/>
      </w:tblGrid>
      <w:tr>
        <w:trPr>
          <w:tblHeader w:val="true"/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ис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жидаемые последств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ие наступления рис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4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в случае наступления риска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14" w:right="113" w:firstLine="567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14" w:right="113" w:firstLine="567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4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14" w:right="113" w:hanging="2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о предупрежд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 исполнител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14" w:right="113"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/>
              <w:t>Недостаточная заинтересованность педагогов, обучающихся в участии в мероприятиях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>
                <w:kern w:val="2"/>
              </w:rPr>
              <w:t>- недостижение цели и результатов проекта;</w:t>
            </w:r>
          </w:p>
          <w:p>
            <w:pPr>
              <w:pStyle w:val="Normal"/>
              <w:ind w:left="114" w:right="1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форм работы (бесед, - консультаций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ополнительной информационной кампан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/>
              <w:t>Низкий уровень заинтересованности обучающихся и педагогов в участии в  мероприятиях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>
                <w:kern w:val="2"/>
              </w:rPr>
            </w:pPr>
            <w:r>
              <w:rPr>
                <w:kern w:val="2"/>
              </w:rPr>
              <w:t>- недостижение результата проекта;</w:t>
            </w:r>
          </w:p>
          <w:p>
            <w:pPr>
              <w:pStyle w:val="Normal"/>
              <w:ind w:left="114" w:right="113" w:hanging="0"/>
              <w:rPr>
                <w:kern w:val="2"/>
              </w:rPr>
            </w:pPr>
            <w:r>
              <w:rPr/>
              <w:t>- нарушение сроков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/>
              <w:t>- организация образовательного процесса в Центрах;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 xml:space="preserve"> </w:t>
            </w:r>
            <w:r>
              <w:rPr/>
              <w:t xml:space="preserve">- организация и проведение  на площадках Центров социокультурных мероприятий;  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- подготовка обучающихся Центров к участию во  всероссийской олимпиаде школьников;</w:t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- организация и проведение в Центрах шахматных турниров;</w:t>
            </w:r>
          </w:p>
          <w:p>
            <w:pPr>
              <w:pStyle w:val="Normal"/>
              <w:ind w:left="114" w:right="113" w:hanging="0"/>
              <w:rPr>
                <w:bCs/>
              </w:rPr>
            </w:pPr>
            <w:r>
              <w:rPr/>
              <w:t>- проведение информационной ка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/>
              <w:t>Рощупкина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>
                <w:kern w:val="2"/>
              </w:rPr>
            </w:pPr>
            <w:r>
              <w:rPr>
                <w:kern w:val="2"/>
              </w:rPr>
              <w:t>-проведение дополнительных мотивационных мероприятий;</w:t>
            </w:r>
          </w:p>
          <w:p>
            <w:pPr>
              <w:pStyle w:val="Normal"/>
              <w:ind w:left="114" w:right="113" w:hanging="0"/>
              <w:rPr>
                <w:kern w:val="2"/>
              </w:rPr>
            </w:pPr>
            <w:r>
              <w:rPr>
                <w:kern w:val="2"/>
              </w:rPr>
              <w:t>- корректировка сроков реализации про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color w:val="222222"/>
                <w:sz w:val="23"/>
                <w:szCs w:val="23"/>
                <w:shd w:fill="FFFFFF" w:val="clear"/>
              </w:rPr>
              <w:t>Эпидемиологическая</w:t>
            </w:r>
            <w:r>
              <w:rPr/>
              <w:t xml:space="preserve"> ситу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- </w:t>
            </w:r>
            <w:r>
              <w:rPr/>
              <w:t xml:space="preserve"> нарушение сроков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Челнокова М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kern w:val="2"/>
              </w:rPr>
            </w:pPr>
            <w:r>
              <w:rPr>
                <w:kern w:val="2"/>
              </w:rPr>
              <w:t>- корректировка сроков реализации проек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Команда проек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791"/>
        <w:gridCol w:w="2977"/>
        <w:gridCol w:w="2551"/>
        <w:gridCol w:w="4565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ФИО, 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 в области 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в проект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снование участия в проект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111111"/>
                <w:kern w:val="2"/>
              </w:rPr>
              <w:t xml:space="preserve">Брянцева Ирина Николаевна, заместитель главы </w:t>
            </w:r>
            <w:r>
              <w:rPr>
                <w:color w:val="111111"/>
              </w:rPr>
              <w:t xml:space="preserve">администрации Алексеевского городского округа </w:t>
            </w:r>
            <w:r>
              <w:rPr>
                <w:bCs/>
                <w:color w:val="111111"/>
                <w:kern w:val="2"/>
              </w:rPr>
              <w:t>по социальной поли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1"/>
              <w:jc w:val="center"/>
              <w:rPr/>
            </w:pPr>
            <w:r>
              <w:rPr/>
              <w:t>Проектный менеджер 4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уратор проект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олухина Людмила Александровна, начальник управления образования  администрации Алексеев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1"/>
              <w:jc w:val="center"/>
              <w:rPr/>
            </w:pPr>
            <w:r>
              <w:rPr/>
              <w:t>Проектный менеджер 4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ощупкина Алла Васильевна, директор МБУ «ЦО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1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мурыгина Елена Николаевна, методист МБУ «ЦО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1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ператор мониторинга проект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2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ратникова Оксана Борисовна, заместитель начальника управления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1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Член рабочей группы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азанцева Татьяна Ивановна, главный специалист управления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1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рабочей группы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ирошниченко Элла Алексеевна, главный специалист управления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1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рабочей группы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олякова Галина Михайловна, методист методического отдела МБУ «Ц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1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рабочей группы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center"/>
              <w:rPr/>
            </w:pPr>
            <w:r>
              <w:rPr/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асьяненко Дмитрий Константинович, электроник МБУ «ЦО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1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рабочей группы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апелкин Николай Тимофеевич, директор МБОУ «Афанасье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1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рабочей группы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онтус Наталья Сергеевна, директор МБОУ «Гарбуз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1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рабочей группы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кляр Ирина Петровна, директор МБОУ «Жук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1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рабочей группы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Планирование коммуникац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552"/>
        <w:gridCol w:w="3984"/>
        <w:gridCol w:w="36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firstLine="567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firstLine="567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firstLine="567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firstLine="567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firstLine="18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ично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тчет о статусе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Куратор про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уководитель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уководитель проек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Аналитическая запис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тчет о ходе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уководитель про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Администратора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Администратора проек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Аналитическая запис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абочие вст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уководитель про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Члены рабоче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Администратора проек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чные встречи (протокол по итогам очной встречи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Ежемесяч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2:00Z</dcterms:created>
  <dc:creator>Жукова ЕМ</dc:creator>
  <dc:description/>
  <dc:language>en-US</dc:language>
  <cp:lastModifiedBy>Home</cp:lastModifiedBy>
  <cp:lastPrinted>2019-06-14T19:10:00Z</cp:lastPrinted>
  <dcterms:modified xsi:type="dcterms:W3CDTF">2020-06-04T06:03:00Z</dcterms:modified>
  <cp:revision>3</cp:revision>
  <dc:subject/>
  <dc:title/>
</cp:coreProperties>
</file>