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УПРАВЛЕНИЕ ОБРАЗОВАНИЯ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  30   » декабря  2019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№ __1124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Центров на базе обще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Белгородской области  от 27 сентября 2019 года №2996 «О создании Центров на базе общеобразовательных организаций», в целях реализации мероприят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расположенных в сельской местности, и дистанционных программ обучения определенных категорий обучающихся, в том числе на базе сетевого взаимодействия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на базе МБОУ «Афанасьевская СОШ», МБОУ «Гарбузовская СОШ», МБОУ «Жуковская СОШ» центры образования </w:t>
      </w:r>
      <w:r>
        <w:rPr>
          <w:rFonts w:cs="Times New Roman" w:ascii="Times New Roman" w:hAnsi="Times New Roman"/>
          <w:sz w:val="28"/>
          <w:szCs w:val="24"/>
        </w:rPr>
        <w:t>цифрового и гуманитарного профилей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«Точка роста» (далее – Цент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мероприятий (дорожную карту) по созданию и функционированию Центров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едиаплан по информационному сопровождению создания и функционирования Центров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повое Положение о Центрах (приложение №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муниципальным координатором по созданию и функционированию Центров Рощупкину А.В., директора МБУ «ЦОКО» управления образования администрации Алексе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координат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зработать муниципальный план мероприятий (дорожную карту) по созданию и функционированию Центров на 2020 год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общее организационно-методическое и информационное сопровождение  создания и функционирования Цен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существлять ежемесячный мониторинг реализации регионального проекта «Соврем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 Руководителям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МБОУ «Афанасьевская СОШ» (Сапелкин Н.Т.), МБОУ «Гарбузовская СОШ» (Монтус Н.С.), МБОУ «Жуковская СОШ» (Скляр И.П.) разработать и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ормативно-правовую базу для работы Центра (издать приказ о создании и открытии Центра, Положение о Центре, медиаплан и т.д.) в срок до 30 января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лан мероприятий (дорожную карту) по созданию и функционированию Центра в срок до 30 января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лан учебно-воспитательных, внеурочных и социокультурных мероприятий в Центре  в срок до 1 сентя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татное расписание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инструкции для работников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рохождение курсовой подготовки педагогов Центра в соответствии со сро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реализацию мероприятий в сроки, установленные Планом и Медиа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раздел на сайте общеобразовательной организации  национальный проект «Образование»  «Точка рос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заместителя начальника управления образования администрации Алексеевского городского округа, начальника отдела общего образования Тратникову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7305</wp:posOffset>
                  </wp:positionV>
                  <wp:extent cx="866775" cy="695325"/>
                  <wp:effectExtent l="0" t="0" r="0" b="0"/>
                  <wp:wrapTight wrapText="bothSides">
                    <wp:wrapPolygon edited="0">
                      <wp:start x="-465" y="0"/>
                      <wp:lineTo x="-465" y="21295"/>
                      <wp:lineTo x="21827" y="21295"/>
                      <wp:lineTo x="21827" y="0"/>
                      <wp:lineTo x="-46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297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Трат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Рощуп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.Сапел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Монт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Скля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 приказом  управления образования администрации Алексе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0.12.2019 г. № _1124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 по достижению муниципальной составляющей показателей регионального проекта «Современная школа» национального проекта «Образование»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региональной составляющей (региональный показатель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(</w:t>
      </w:r>
      <w:r>
        <w:rPr>
          <w:rFonts w:cs="Times New Roman" w:ascii="Times New Roman" w:hAnsi="Times New Roman"/>
          <w:sz w:val="28"/>
          <w:szCs w:val="28"/>
        </w:rPr>
        <w:t>базовое значение - 0 ед., плановое значение – 0,003 е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</w:t>
      </w:r>
      <w:r>
        <w:rPr>
          <w:color w:val="00000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азовое значение - 0  чел., плановое значение – 0, 171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охват на обновленной материально-технической базе общеобразовательной организации контингента обучающихся, осваивающих основные общеобразовательные программы по учебным предметам "Информатика", "Основы безопасности жизнедеятельности" и предметной области "Технология", а также обеспечение охвата обучающихся обще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 формате проектной деятельности во внеурочное время, в том числе с использованием дистанционных форм обучения и сетевой формы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  <w:gridCol w:w="1984"/>
        <w:gridCol w:w="1418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ин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2. Наименование муниципального показателя: «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 общеобразовательных программ цифрового, естественнонаучного и гуманитарного профилей, тыс. единиц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88"/>
        <w:gridCol w:w="3019"/>
        <w:gridCol w:w="2273"/>
        <w:gridCol w:w="2039"/>
        <w:gridCol w:w="349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, иной документ), которым предусмотрено проведе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мероприятие/участники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Информационно-разъяснительное сопрово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перечня образовательных организаций, в которых будет обновлена материально-техническая баз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епартамента образования области от  27.09.2019 г. № 29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список 3-х образов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(МБОУ «Афанасьевская СОШ», МБОУ «Жуковская СОШ», МБОУ «Гарбузовская СОШ»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уководителями Центров по  ознакомлению  с методическими рекомендациями по созданию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ПРОСВЕЩЕНИЯ  РОССИИ от 17.12.2019 № Р-133(ред. от 15.01.2020 г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ексеев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инструктивное совещание для руководителей и педагогов 3-х Центров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о-методическое обеспечение реализации плана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ование типового дизайн-проекта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партамента образования области от23.10.2019 г. № 9 09/ 14/ 58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ы и утверждены типовые дизайн-проекты  6-ти кабинетов 3-х Цент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ование типового проекта зонирования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партамента образования области от23.10.2019 г. № 9 09/ 14/ 58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ы и утверждены типовые проекты зонирования 3-х Цент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диаплана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Алексеевского городского ок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и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аплан  3-х Цент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регламентирующей документации 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утверждены 12 регламентирующих документов для 3-х Цент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перечня 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ств обучения для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го, естественнонаучного и гуманитарного профи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еречня оборудования для Цент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,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 и утвержден перечень оборудования и средств обучения для оснащения 3-х Цент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щую сумму 4 млн.800 тыс. рубле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квалификации (профмастерства) педагогов Центров, в том числе по новым технологиям преподавания предметной области «Технолог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писок  педагогов Центров для обучения на курс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ноябрь 2020 г. (по графику проектного офиса национального проекта «Образование»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обучение на курсах   педагогов 3-х Центров по предмету «Технология»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дела на сайтах МБОУ «Афанасьевская СОШ», МБОУ «Жуковская СОШ», МБОУ «Гарбузовская СОШ», освещающих деятельность работы Центров «Точка роста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аздел на сайтах   МБОУ «Афанасьевская СОШ», МБОУ «Жуковская СОШ», МБОУ «Гарбузовская СОШ»  о деятельности работы Центров «Точка рост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авка и наладка оборудования в Центры из департамента образования обла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оруд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ено и установлено оборудование в 3 Цент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косметических ремонтов помещений Центров в соответствии с брендбук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ты для ремонтных работ в Центр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сметические ремонты помещений 3-х Центров</w:t>
            </w:r>
          </w:p>
        </w:tc>
      </w:tr>
      <w:tr>
        <w:trPr>
          <w:trHeight w:val="1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териалов (газета, сайты) о деятельности Цент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декабрь 2020 г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 не менее 4 материалов о работе Центр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ое сопровождение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а мероприятий 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ого мониторинга реализации регионального проекта «Современная школа». Направление отч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Алексеевского городского округа о назначении ответственных за предоставление данных мониторинга ключевых показателей региональных составляющих национального проекта «Образова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числа каждого месяц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ежемесячный отчет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3. Наименование муниципального показателя: «</w:t>
      </w:r>
      <w:r>
        <w:rPr>
          <w:rFonts w:eastAsia="Arial Unicode MS"/>
          <w:b/>
          <w:sz w:val="28"/>
          <w:szCs w:val="28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3"/>
        <w:gridCol w:w="2991"/>
        <w:gridCol w:w="2276"/>
        <w:gridCol w:w="2049"/>
        <w:gridCol w:w="355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, иной документ), которым предусмотрено проведе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мероприятие/участники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Информационно-разъяснительное сопрово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лана мероприятий</w:t>
            </w:r>
          </w:p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ампании с обучающимися и родительской общественностью по информированию о возможности обучения по дополнительным  общеразвивающим программам на базе Центр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Алексеев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формационно – разъяснительная кампания (информационная неделя для населения, информация в СМИ, создание буклетов, листовок и др.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о-методическое обеспечение реализации плана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, реализуемых в Центрах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рабочие программы по предметам «ОБЖ и физическая культура», «Технология», «Математика и информатика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ы внеурочной деятельности по предмет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олнительные общеразвивающие програм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тей, обучающихся по программам Центр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ы дети  для обучения в Центрах в количестве  644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в соответствии с  образовательными траектория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 расписание занятий Цент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Центр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Алексеев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оржественное открытие 3-х Центров с общим охватом  171 челове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по  предметным областя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хнология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ческая культура и основы безопасности жизнедеятельност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ка и информатик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образовательный процесс в Центрах с общим охватом  171 челове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по дополнительным  общеразвивающим программам во внеурочное время на базе Центр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е детей в Центрах по  дополнительным общеразвивающим программам с общим охватом 171 челове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на площадках Центров социокультурных мероприятий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 на площадках Центров социокультурные мероприятия  с общим охватом 171 челове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проведение в Центрах шахматных турнир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в Центрах шахматные турниры с общим охватом 60 челове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обучающихся к муниципальным и региональным конкурсным мероприятия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 Центров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х и региональных конкурсных мероприятиях в количестве 30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обучающихся к участию во всероссийской олимпиаде школь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 2020 г.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 Центров в школьном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м и региональном этапах всероссийской олимпиаде школьников в  количестве 250 челове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проведение презентаций на площадках Центров (по итогам реализации программ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проведение презентаций на площадках Центров с общим охватом 171человек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ведение итогов работы Центров  за 2020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фанасьевская СОШ», МБОУ «Жуковская СОШ», МБОУ «Гарбузов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ведены итоги работы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щим охватом 171 челове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ое сопровождение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а мероприятий муниципальной «дорожной карт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еспечению достижения регионального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ого мониторинга реализации регионального проекта «Современная школа». Направление отче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Алексеевского городского округа о назначении ответственных за предоставление данных мониторинга ключевых показателей региональных составляющих национального проекта «Образова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еевского городск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числа каждого месяц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ежемесячный от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/>
        <w:t>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 приказом  управления образования администрации Алексе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1.12.2019 г. №  11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план по информационному сопровождению создания и функционирования Центр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3"/>
        <w:gridCol w:w="1418"/>
        <w:gridCol w:w="32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 по созданию Центра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сновном содержании, целях и задачах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и концепции Центра для обучающихся, педагогов 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педагогов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ся новость об участии педагогов в образовательной сессии и отзыв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анонсы, фоторепорт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Начало ремонта/закупка оборудования/создание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дреса площадки, фотофиксация первоначального состояния помещений для последующего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и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– разъяснительной кампании с обучающимися и родительской общественностью по информированию о возможности обучения по дополнительным  общеразвивающим программам на базе Центров/запуск реклам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и листовок родителям, жителям 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бор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,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азмещение баннера с информацией о наборе обучающихся в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администрации округа в торжественном открытии, фото и видео для использовани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репортажи, стат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 и педагогов, публикация статистики, обще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интервью, стать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/>
        <w:t>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789"/>
      </w:tblGrid>
      <w:tr>
        <w:trPr/>
        <w:tc>
          <w:tcPr>
            <w:tcW w:w="6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 приказом  управления образования администрации Алексее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0.12.2019 г. № 1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Положение о Центре образования</w:t>
      </w:r>
    </w:p>
    <w:p>
      <w:pPr>
        <w:pStyle w:val="32"/>
        <w:shd w:fill="auto" w:val="clear"/>
        <w:spacing w:lineRule="auto" w:line="240" w:before="0" w:after="0"/>
        <w:ind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го и гуманитарного профилей «Точка роста»</w:t>
      </w:r>
    </w:p>
    <w:p>
      <w:pPr>
        <w:pStyle w:val="32"/>
        <w:shd w:fill="auto" w:val="clear"/>
        <w:spacing w:lineRule="auto" w:line="240" w:before="0" w:after="0"/>
        <w:ind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rPr/>
      </w:pPr>
      <w:r>
        <w:rPr>
          <w:rFonts w:cs="Times New Roman" w:ascii="Times New Roman" w:hAnsi="Times New Roman"/>
        </w:rPr>
        <w:t>Центр является структурным подразделением образовательной организации___________ (далее - Учреждение) и не является отдельным юридическим лицо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Белгород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в своей деятельности подчиняется директору Учреждения.</w:t>
      </w:r>
    </w:p>
    <w:p>
      <w:pPr>
        <w:pStyle w:val="22"/>
        <w:shd w:fill="auto" w:val="clear"/>
        <w:tabs>
          <w:tab w:val="clear" w:pos="708"/>
          <w:tab w:val="left" w:pos="221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функции деятельности Центра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Центра являются:</w:t>
      </w:r>
    </w:p>
    <w:p>
      <w:pPr>
        <w:pStyle w:val="22"/>
        <w:shd w:fill="auto" w:val="clear"/>
        <w:spacing w:lineRule="auto" w:line="240" w:before="0" w:after="0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Центра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rPr/>
      </w:pPr>
      <w:r>
        <w:rPr>
          <w:rFonts w:cs="Times New Roman" w:ascii="Times New Roman" w:hAnsi="Times New Roman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шахматного образова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трудничает с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- различными образовательными организациями в форме сетевого взаимодействия;</w:t>
      </w:r>
    </w:p>
    <w:p>
      <w:pPr>
        <w:pStyle w:val="22"/>
        <w:shd w:fill="auto" w:val="clear"/>
        <w:spacing w:lineRule="auto" w:line="240" w:before="0" w:after="0"/>
        <w:ind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дистанционные формы реализации образовательных программ.</w:t>
      </w:r>
    </w:p>
    <w:p>
      <w:pPr>
        <w:pStyle w:val="22"/>
        <w:shd w:fill="auto" w:val="clear"/>
        <w:spacing w:lineRule="auto" w:line="240" w:before="0" w:after="0"/>
        <w:ind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правления Центром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22"/>
        <w:shd w:fill="auto" w:val="clear"/>
        <w:spacing w:lineRule="auto" w:line="240" w:before="0" w:after="0"/>
        <w:ind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22"/>
        <w:shd w:fill="auto" w:val="clear"/>
        <w:spacing w:lineRule="auto" w:line="240" w:before="0" w:after="0"/>
        <w:ind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Центра обязан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перативное руководство Центром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директором Учреждения о результатах работы Центр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уководитель Центра вправ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42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8" w:before="0" w:after="600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1:00Z</dcterms:created>
  <dc:creator>inspektor-sicheva</dc:creator>
  <dc:description/>
  <dc:language>en-US</dc:language>
  <cp:lastModifiedBy>Home</cp:lastModifiedBy>
  <cp:lastPrinted>2020-04-01T17:58:00Z</cp:lastPrinted>
  <dcterms:modified xsi:type="dcterms:W3CDTF">2020-06-03T14:31:00Z</dcterms:modified>
  <cp:revision>2</cp:revision>
  <dc:subject/>
  <dc:title/>
</cp:coreProperties>
</file>