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ЛЕКСЕЕВСКИЙ РАЙОН И ГОРОД АЛЕКСЕЕВКА»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от    «26</w:t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</w:rPr>
        <w:instrText xml:space="preserve"> PAGE \* ARABIC </w:instrText>
      </w:r>
      <w:r>
        <w:rPr>
          <w:sz w:val="28"/>
          <w:u w:val="single"/>
          <w:b/>
          <w:szCs w:val="28"/>
          <w:vanish/>
        </w:rPr>
        <w:fldChar w:fldCharType="separate"/>
      </w:r>
      <w:r>
        <w:rPr>
          <w:sz w:val="28"/>
          <w:u w:val="single"/>
          <w:b/>
          <w:szCs w:val="28"/>
          <w:vanish/>
        </w:rPr>
        <w:t>0</w:t>
      </w:r>
      <w:r>
        <w:rPr>
          <w:sz w:val="28"/>
          <w:u w:val="single"/>
          <w:b/>
          <w:szCs w:val="28"/>
          <w:vanish/>
        </w:rPr>
        <w:fldChar w:fldCharType="end"/>
      </w:r>
      <w:r>
        <w:rPr>
          <w:b/>
          <w:sz w:val="28"/>
          <w:szCs w:val="28"/>
          <w:u w:val="single"/>
        </w:rPr>
        <w:t xml:space="preserve"> »  сентября       2016 г.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  <w:u w:val="single"/>
        </w:rPr>
        <w:t>716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(«дорожной карты») на 2016-2020 год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ей 26 Федерального закона от 01 декабря </w:t>
        <w:br/>
        <w:t xml:space="preserve">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</w:t>
      </w:r>
      <w:r>
        <w:rPr>
          <w:b/>
          <w:szCs w:val="28"/>
        </w:rPr>
        <w:t>приказываю:</w:t>
      </w:r>
    </w:p>
    <w:p>
      <w:pPr>
        <w:pStyle w:val="TextBody"/>
        <w:ind w:firstLine="708"/>
        <w:rPr/>
      </w:pPr>
      <w:r>
        <w:rPr>
          <w:szCs w:val="28"/>
        </w:rPr>
        <w:t>1. Утвердить прилагаемый План мероприятий («дорожную карту») по повышению значений показателей доступности для детей-инвалидов и детей с ограниченными возможностями здоровья (далее – ОВЗ) объектов и предоставляемых на них услуг в сфере образования Алексеевского района на 2016-2020 годы (далее – «дорожная карта») (Приложение 1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ответственным за реализацию  Плана действий «дорожной карты» по повышению значений показателей доступности для детей-инвалидов и детей с ограниченными возможностями здоровья (далее – ОВЗ) объектов и предоставляемых на них услуг в сфере образования главного  специалиста отдела воспитания и дополнительного образования Федорец Е.Т.</w:t>
      </w:r>
    </w:p>
    <w:p>
      <w:pPr>
        <w:pStyle w:val="TextBody"/>
        <w:ind w:firstLine="708"/>
        <w:rPr/>
      </w:pPr>
      <w:r>
        <w:rPr>
          <w:szCs w:val="28"/>
        </w:rPr>
        <w:t xml:space="preserve">3. Руководителям общеобразовательных  организаций: обеспечить выполнение мероприятий, предусмотренных «дорожной картой» в установленные сроки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приказа оставляю за собо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33345</wp:posOffset>
            </wp:positionH>
            <wp:positionV relativeFrom="paragraph">
              <wp:posOffset>367030</wp:posOffset>
            </wp:positionV>
            <wp:extent cx="1078865" cy="597535"/>
            <wp:effectExtent l="0" t="0" r="0" b="0"/>
            <wp:wrapTight wrapText="bothSides">
              <wp:wrapPolygon edited="0">
                <wp:start x="-190" y="0"/>
                <wp:lineTo x="-190" y="21254"/>
                <wp:lineTo x="21599" y="2125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      начальник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образования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Алексеевского </w:t>
      </w:r>
    </w:p>
    <w:p>
      <w:pPr>
        <w:pStyle w:val="Heading3"/>
        <w:rPr/>
      </w:pPr>
      <w:r>
        <w:rPr>
          <w:b w:val="false"/>
          <w:sz w:val="28"/>
          <w:szCs w:val="28"/>
        </w:rPr>
        <w:t>района</w:t>
        <w:tab/>
        <w:tab/>
        <w:tab/>
        <w:tab/>
        <w:tab/>
        <w:t xml:space="preserve">                                         С.Козь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а:                                                                                Е.Федорец                                                                  </w:t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ксе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26» сентября 2016 г. № 7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, реализуемых для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значений показателей доступ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валидов и лиц с ОВЗ объектов и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111"/>
        <w:gridCol w:w="2367"/>
        <w:gridCol w:w="2893"/>
        <w:gridCol w:w="1920"/>
        <w:gridCol w:w="27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«дорожной карты» муниципального уровня по повышению значений показателей доступности для детей-инвалидов и детей с ОВЗ объектов и предоставляемых на них услуг в сфер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приказ  управления образования </w:t>
            </w:r>
            <w:r>
              <w:rPr>
                <w:b w:val="false"/>
                <w:sz w:val="28"/>
                <w:szCs w:val="28"/>
              </w:rPr>
              <w:t>администрации Алексе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а №716 от 26 сентября 2016г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Алексеев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6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объектов и услуг в сфере образования для детей-инвалидов и детей с ОВЗ, в рамках реализации утвержденных «дорожных карт» в 58 образовательных учреждениях (100%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дополнительных показателей обеспечения образованием детей-инвалидов и детей с ОВ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образования администрации Алексеев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объектов и услуг в сфере образования для детей-инвалидов и детей с ОВЗ с 10до 6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месячного мониторинга по обеспечению детей-инвалидов в возрасте от 1,5 до 7 лет дошкольным образова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образования администрации Алексеевского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услуг в сфере образования для детей-инвалидов с 10до 6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достижения запланированных показателей доступности объектов и услуг в сфере образования на совещаниях со специалистами МОУ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ые пись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объектов и услуг в сфере образования для детей-инвалидов и детей с ОВЗ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аспортизации объектов и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 от 09.11.2015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9 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аспортов доступности объектов и услуг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 до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Белгородской области «Социальная поддержка граждан в Белгородской области на  </w:t>
              <w:br/>
              <w:t>2014-2020 годы», утвержденная постановлением Правительства Белгородской области от 16.12.2013 года   523-п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образовательных организаций для инклюзивного образования детей-инвалидов и детей с ОВЗ до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или инструктирования специалистов, работающих с детьми-инвалидами и детьми с ОВЗ по вопросам, связанным с обеспечением доступности для детей-инвалидов и детей с ОВЗ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управления социальной защиты на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, управление социальной защиты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пециалистов, прошедших обучение или инструктирование до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показателям динамики обеспечения образовательными услугами детей с ОВЗ и инвалидностью по итогам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образования № 420 от 13 мая 2016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услуг в сфере образования для детей-инвалидов и детей с ОВЗ</w:t>
            </w:r>
          </w:p>
        </w:tc>
      </w:tr>
      <w:tr>
        <w:trPr>
          <w:trHeight w:val="25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административно-распорядительных актов по организации обеспечения доступности объектов и услуг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25"/>
              <w:ind w:left="23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е об организации доступности объекта и предоставляемых услуг с сопровождением инвалидов на объекте, или Правила оказания услуг инвалидам и иным маломобильным группам населения, или Политика обеспечения условий доступности для инвалидов и других маломобильных групп населения объектов и предоставляемых услуг,  а также оказания им при этом необходимой помощи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25"/>
              <w:ind w:left="23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епление ответственных сотрудников за организацию работ по обеспечению доступности объекта и услуг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25"/>
              <w:ind w:left="23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жностные инструкции персонала (вносимые изменения в должностные инструкции), ответственного за оказание помощи инвалидам и сопровождение их на объект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25"/>
              <w:ind w:left="23" w:hanging="0"/>
              <w:contextualSpacing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роведения инструктажа в учреждении и форма учета проведения инструктажа персона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 образования №8 от 13.01.2016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лексе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 год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распорядительные акты по организации обеспечения доступности объектов и услуг (до100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EB1FBF790DC655D5CD249DA4BEBDAEC5DCA98E4B5CC02A9B0C5F48Ch2a1M" TargetMode="External"/><Relationship Id="rId4" Type="http://schemas.openxmlformats.org/officeDocument/2006/relationships/hyperlink" Target="consultantplus://offline/ref=20CEB1FBF790DC655D5CD249DA4BEBDAEC5DCA98E4B5CC02A9B0C5F48Ch2a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3:00Z</dcterms:created>
  <dc:creator>User</dc:creator>
  <dc:description/>
  <dc:language>en-US</dc:language>
  <cp:lastModifiedBy>Людмила</cp:lastModifiedBy>
  <cp:lastPrinted>2016-09-30T12:19:00Z</cp:lastPrinted>
  <dcterms:modified xsi:type="dcterms:W3CDTF">2016-12-16T11:13:00Z</dcterms:modified>
  <cp:revision>2</cp:revision>
  <dc:subject/>
  <dc:title/>
</cp:coreProperties>
</file>